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14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Líderes comunitários e políticos de Jaboticabal pedem a ampliação da estrutura de atendimento médico do posto de saúde “CEAF 5”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Reclamam que a quantidade de médicos de várias especialidades não atende a demanda. Os pacientes enfrentam a madrugada para conseguir vaga para consult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disponibilidade de remédios na farmácia é insuficiente para atender o receituár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o convênio com a Prefeitura no sentido de melhorar as condições de atendimento do posto de saúde CEAF 5, no município de Jaboticab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6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8:16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2T18:20:00Z</dcterms:modified>
  <cp:revision>3</cp:revision>
  <dc:subject/>
  <dc:title/>
</cp:coreProperties>
</file>