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varé se constitui num próspero município do interior paulista, apresentando progresso e desenvolvimento em várias áreas de atividad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idade possui um comércio pujante, uma indústria em ascensão, uma agricultura e uma pecuária bem desenvolvidas, além de possuir unidades de ensino e de saúde atuando no nível desejável para a população local e regi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fórum local apresenta um considerável movimento, em razão do número significativo de feitos judiciais e de processos que lá tramitam, sendo de se destacar que recentemente foi criada a 4º Vara na Comarca de Avaré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ntretanto, Avaré se ressente da instalação de uma Vara da Justiça Federal, o que em muito irá contribuir para o deslinde de intricadas questões jurídicas daquela área, e que, na prática, resultará na celeridade da distribuição da justiça, facilitando a vida da população loc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que a Justiça Federal, adotando um programa de descentralização de suas atividades, vem criando varas em diversos municípios do Estado de São Paulo, o que se constitui em providência elogiáve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medida justa e que vem sendo objeto de reivindicação das autoridades locais, sendo certo que se repercutirá favoravelmente na vida d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 sendo, estamos apresentand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o Excelentíssimo Senhor Presidente do Tribunal Regional Federal da 3ª Região adotar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s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ovidências necessárias visando a criação e instalação de uma Vara da Justiça Federal na cidade de Avaré, neste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9:44:00Z</dcterms:created>
  <dc:creator>Carlos H. Margadona</dc:creator>
  <dc:description/>
  <dc:language>en-US</dc:language>
  <cp:lastModifiedBy>alesp</cp:lastModifiedBy>
  <cp:lastPrinted>2001-05-22T16:46:00Z</cp:lastPrinted>
  <dcterms:modified xsi:type="dcterms:W3CDTF">2001-05-22T19:46:00Z</dcterms:modified>
  <cp:revision>3</cp:revision>
  <dc:subject/>
  <dc:title/>
</cp:coreProperties>
</file>