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24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nstituição Estadual, em seu artigo 139,diz que: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esse cenário de crise financeira de um lado e de violência do outro, devemos encontrar uma maneira de atender as urgentes necessidades da Policia Militar, a quem cabe a missão de fazer o policiamento ostensivo e resguardar a incolumidade das pessoas e do patrimôn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Várzea Paulista  viaturas para o atendimento das ocorrências policiais realizadas pela Policia Militar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8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9:54:00Z</dcterms:created>
  <dc:creator>Carlos H. Margadona</dc:creator>
  <dc:description/>
  <dc:language>en-US</dc:language>
  <cp:lastModifiedBy>alesp</cp:lastModifiedBy>
  <cp:lastPrinted>2001-05-22T16:56:00Z</cp:lastPrinted>
  <dcterms:modified xsi:type="dcterms:W3CDTF">2001-05-22T19:56:00Z</dcterms:modified>
  <cp:revision>3</cp:revision>
  <dc:subject/>
  <dc:title/>
</cp:coreProperties>
</file>