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4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Considerando que a ponte existente  sobre o Rio Mogi Guaçú, em Cachoeira de Emas, no município de Pirassununga, está em estado muito precário e na iminência de ruir, o acarretaria um desastre de gravíssimas proporçõe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pós vistoria, realizada por engenheiros especializados na área, ficou constatado que a capacidade máxima de carga que a mencionada ponte pode suportar é de doze tonelada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, por situar-se em rota de caminhoneiros que se dirigem para cidades como Santa Cruz das Palmeiras, Casa Branca, São José do Rio Pardo, Mococa, e tantas outras, muitas vezes trafegam pela ponte caminhões  portando cargas com peso superior a trinta mil quilo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s obras para a construção de uma nova ponte no local foram iniciadas e paralisadas antes do seu términ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do artigo 159 da X Consolidação do Regimento Interno da Assembléia Legislativa do Estado de São Paulo, ao Excelentíssimo Senhor Doutor Governador do Estado de São Paulo, que determine aos órgãos competentes, o término das obras de construção da ponte sobre o Rio Mogi Guaçú, em Cachoeira de Emas, no Município de Pirassunu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0:14:00Z</dcterms:created>
  <dc:creator>Carlos H. Margadona</dc:creator>
  <dc:description/>
  <dc:language>en-US</dc:language>
  <cp:lastModifiedBy>alesp</cp:lastModifiedBy>
  <cp:lastPrinted>2001-05-22T17:16:00Z</cp:lastPrinted>
  <dcterms:modified xsi:type="dcterms:W3CDTF">2001-05-22T20:16:00Z</dcterms:modified>
  <cp:revision>3</cp:revision>
  <dc:subject/>
  <dc:title/>
</cp:coreProperties>
</file>