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728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É no município que o homem nasce, vive, constrói sua história e deixa raíz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É nele que o homem centraliza o anseio pelas mudanças e pela melhoria de vid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 Estado de São Paulo apresenta-se como um dos maiores da Federação e sua saúde pública reflete necessidades urgentes. A população não tem assistência médica hospitalar adequada, os Centros de Saúde estão sem condições de bom atendimento, há falta de leitos para atender à demand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pesar dos grandes esforços, a política de descentralização da saúde pública e as várias obras de parceria entre os Governos Estadual e Federal como tentativa de sanar as carências da Saúde Pública são insuficient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maioria dos municípios vem enfrentando enormes dificuldades no transporte de pacientes que necessitam de ambulânci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frota de ambulância de que o município de Descalvado dispõe é insuficiente e encontra-se velha e desgastada para atender à demanda de pacientes. Pelas razões expostas, apresentamos a seguinte INDICAÇÃO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Indicamos, nos termos regimentais, ao Chefe do Poder Executivo se digne determinar providências urgentes, através dos órgãos competentes, visando a doação de uma ambulância para o município de Descalva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DORIVAL BRAG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20:36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22T20:44:00Z</dcterms:modified>
  <cp:revision>3</cp:revision>
  <dc:subject/>
  <dc:title/>
</cp:coreProperties>
</file>