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2 de mai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206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20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evo ao conhecimento de Vossa Excelência haver sido apresentada a esta Assembléia Legislativa, em sessão de 16/5/01, pelo Deputado Zuza Abdul Massih, a Indicação n.º 708,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 referida propositura, nos termos da cópia inclusa, indica a Vossa Excelência que sejam promovidos estudos objetivando a implantação nas Unidades Judiciárias competentes de interrogatório à distância através do sistema de videoconfer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endo-me do ensejo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esembargador MÁRCIO MARTINS BONIL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o Tribunal de Justiça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7:59:00Z</dcterms:created>
  <dc:creator>Auro Augusto Caliman</dc:creator>
  <dc:description/>
  <dc:language>en-US</dc:language>
  <cp:lastModifiedBy>alesp</cp:lastModifiedBy>
  <cp:lastPrinted>1999-10-27T11:48:00Z</cp:lastPrinted>
  <dcterms:modified xsi:type="dcterms:W3CDTF">2001-05-22T20:31:00Z</dcterms:modified>
  <cp:revision>47</cp:revision>
  <dc:subject/>
  <dc:title>					São Paulo, 9 de março de 1997</dc:title>
</cp:coreProperties>
</file>