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 xml:space="preserve">São Paulo, 25 de maio de 200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329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59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18/5/01, pelo Deputado Antonio Salim Curiati, a Indicação n.º 721,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, se digne adotar as providências necessárias à criação e instalação de uma Vara da Justiça Federal na cidade de Avar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WALTER FELD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sembargador MARCIO MORA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o Tribunal Regional Federal da 3.ª Regi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7:59:00Z</dcterms:created>
  <dc:creator>Auro Augusto Caliman</dc:creator>
  <dc:description/>
  <dc:language>en-US</dc:language>
  <cp:lastModifiedBy>alesp</cp:lastModifiedBy>
  <cp:lastPrinted>2001-05-25T11:13:00Z</cp:lastPrinted>
  <dcterms:modified xsi:type="dcterms:W3CDTF">2001-05-25T14:13:00Z</dcterms:modified>
  <cp:revision>47</cp:revision>
  <dc:subject/>
  <dc:title>					São Paulo, 9 de março de 1997</dc:title>
</cp:coreProperties>
</file>