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705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cidade de Reginópolis possui duas vicinais que fazem ligação entre o Município de Avaí, cruzando a Rodovia Marechal Rondon, e também possibilita a ligação com o município de Bauru, mais especificamente com o bairro onde está sendo construído o novo aeroporto internacional. Trata-se da RGP-150, numa extensão de 20 quilômetros e da RGP-280, numa extensão de 5 quilômetros, porém, essas duas vicinais não estão pavimentad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avimentação dessas vicinais se fazem necessárias, tendo em vista que vai atender um número grande de moradores da zona rural e urbana, que atualmente se utilizam dessas estradas de terra, que encontram-se em estado precário, gerando dificuldades de locomoção aos moradores, principalmente em dias chuvosos ou em  situações emergenci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Vale ressaltar que tratam-se de duas estradas bastante usadas pelos habitantes de Reginópolis e municípios adjacentes e,  uma vez pavimentadas contribuirão para um melhor e mais rápido escoamento da safra agrícola, como irão garantir segurança no transporte de alunos e demais usu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a adoção de medidas necessárias visando a pavimentação das estradas vicinais RGP-150 e RGP-280, em Reginópolis,  que liga o município às cidades de Bauru e Av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1:09:00Z</dcterms:created>
  <dc:creator>Carlos H. Margadona</dc:creator>
  <dc:description/>
  <dc:language>en-US</dc:language>
  <cp:lastModifiedBy>alesp</cp:lastModifiedBy>
  <cp:lastPrinted>2001-05-17T18:11:00Z</cp:lastPrinted>
  <dcterms:modified xsi:type="dcterms:W3CDTF">2001-05-17T21:11:00Z</dcterms:modified>
  <cp:revision>3</cp:revision>
  <dc:subject/>
  <dc:title/>
</cp:coreProperties>
</file>