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Emenda nº  2,  ao Projeto de Lei nº 238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(SL Nº 108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igo 1º do Projeto de Lei em epígrafe passa a figu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"Artigo 1º - Passam a vigorar com a redação que se segue o § 1º do artigo 1º e o </w:t>
      </w:r>
      <w:r>
        <w:rPr>
          <w:i/>
          <w:sz w:val="28"/>
        </w:rPr>
        <w:t xml:space="preserve">caput </w:t>
      </w:r>
      <w:r>
        <w:rPr>
          <w:sz w:val="28"/>
        </w:rPr>
        <w:t>do artigo 2º da Lei nº 10.321, de 08 de junho de 1999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rtigo 1º - 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O programa de que trata esta lei será coordenado pela Secretaria do Emprego e Relações do Trabalho e contará com a participação das centrais sindicais, sindicados, sociedades amigos de bairro, organizações não governamentais, entidades cooperativas, com prioridade às cooperativas sociais, representantes do Poder Executivo local e da Comissão de Relações do Trabalho da Assembléi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O Programa referido no artigo 1º consiste na concessão de bolsa auxílio-desemprego, no valor mensal de R$ 190,00 (cento e noventa reais), no fornecimento de cesta básica e na realização de cursos de qualificação profissional." (N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ei nº 10.321, de 08 de junho de 1999 estabelece,  no § 1º do artigo 1º, a participação de diversas entidades, na coordenação do Programa Emergencial de Auxílio-Desemprego", de responsabilidade da Secretaria de Emprego e Relaçõe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ificamos, no entanto, que a lei é omissa quanto à participação de um setor importante, o das Entidades Cooperativas, especialmente das Cooperativas Sociais (Lei Federal nº 9.867, de 10/11/99) cuja finalidade é similar ao Programa Emergencial de Auxílio-Desemprego, qual seja, inserir as pessoas em desvantagem no mercado econômico, por meio do trabalho, voltada, principalmente, ao atendimento de deficientes físicos e sensoriais; deficientes psíquicos e mentais, as pessoas dependentes de acompanhamento psiquiátrico permanente e os egressos de hospitais psiquiátricos; os dependentes químicos; os egressos de prisões; os condenados a penas alternativas à detenção, e os adolescentes em idade adequada ao trabalho e situação familiar difícil do ponto de vista econômico, social ou af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a oportunidade da proposta de alteração à Lei Estadual nº 10.321, de 08 de junho de 1999, reputamos importante que seja atendida a solicitação sugerida nesta emenda, a fim de sanar a omissão da referida lei, no tocante à participação das Entidades Cooperativas, conforme exposto ac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do assim, contamos com a colaboração dos nobre Pares à aprovação desta eme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putada Estadual - PT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746002.04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0:46:00Z</dcterms:created>
  <dc:creator>alesp</dc:creator>
  <dc:description/>
  <dc:language>en-US</dc:language>
  <cp:lastModifiedBy>alesp</cp:lastModifiedBy>
  <dcterms:modified xsi:type="dcterms:W3CDTF">2001-05-04T21:46:00Z</dcterms:modified>
  <cp:revision>4</cp:revision>
  <dc:subject/>
  <dc:title>Emenda nº                ao Projeto de Lei nº 238, de 2001</dc:title>
</cp:coreProperties>
</file>