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6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 da Rua Antônio Daneze em Dumont reclamam das condições de conservação desta via que recebe todo o tráfego de veículos que chegam ou saem em direção a Sertãozinho e demais cidades da região. O acesso é em declive, está praticamente intransitável e não possui sonorizadores e obstáculos de redução de veloc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opulação do entorno está exposta a perigos de acid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estas razões, são necessárias obras de recapeamento, sinalização e redução de velocidade no referido trech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 firmado convênio com a Prefeitura para realização de obras para melhorar as condições de conservação da Rua Antônio Daneze, em Dumont que recebe todo tráfego de veículos que chegam ou saem em direção a Sertãozinho e demais cidades d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47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8:52:00Z</dcterms:modified>
  <cp:revision>3</cp:revision>
  <dc:subject/>
  <dc:title/>
</cp:coreProperties>
</file>