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o </w:t>
      </w:r>
      <w:r>
        <w:rPr>
          <w:b/>
          <w:color w:val="000000"/>
          <w:sz w:val="24"/>
          <w:lang w:eastAsia="pt-BR"/>
        </w:rPr>
        <w:t xml:space="preserve">recapeamento, bem como a construção de uma terceira faixa, na Rodovia SP-345 – “Dr. Fábio Talarico”, nos trechos compreendidos entre a Ponte Joaquim Justino e a Rodovia Anhanguera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brangendo, também, o município de Ipuã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eastAsia="pt-BR"/>
        </w:rPr>
        <w:tab/>
        <w:tab/>
      </w:r>
      <w:r>
        <w:rPr>
          <w:color w:val="000000"/>
          <w:sz w:val="24"/>
          <w:lang w:eastAsia="pt-BR"/>
        </w:rPr>
        <w:t>A Rodovia SP-345 “Fábio Talarico” recebe um grande fluxo de veículos, principalmente caminhões de carga à partir das Rodovias Anhanguera e Washington Luíz. É uma das principais artérias de ligação do Estado de São Paulo com os Estados de Minas Gerais, Goiás, Mato Grosso, Mato Grosso do Sul e Paraná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A região é essencialmente agrícola e, além da maior produção de grãos do Estado, nela concentra-se a maior quantidade de usinas produtoras de açúcar e álcoo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As condições do leito estão em péssimo estado de conservação, necessitando de recapeamento e construção de uma terceira faixa, evitando-se, assim, os inúmeros acidentes registrados n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52:00Z</dcterms:created>
  <dc:creator>Carlos H. Margadona</dc:creator>
  <dc:description/>
  <dc:language>en-US</dc:language>
  <cp:lastModifiedBy>alesp</cp:lastModifiedBy>
  <cp:lastPrinted>2001-05-07T13:57:00Z</cp:lastPrinted>
  <dcterms:modified xsi:type="dcterms:W3CDTF">2001-05-07T16:58:00Z</dcterms:modified>
  <cp:revision>3</cp:revision>
  <dc:subject/>
  <dc:title/>
</cp:coreProperties>
</file>