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ab/>
        <w:tab/>
        <w:tab/>
        <w:tab/>
        <w:tab/>
        <w:t>São Paulo, 3 de maio de 2001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3070/01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>Encaminho a Vossa Excelência os inclusos avulsos das Indicações abaixo relacionadas, apresentadas a esta Assembléia Legislativa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595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2977"/>
      </w:tblGrid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ÚMERO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RGL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37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00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39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02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40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03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41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04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44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07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45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08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46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09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47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10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48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11/01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ANTÔNIO ANGARIT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cretário de Governo e Gestão Estratégic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APITAL – SP</w:t>
      </w:r>
    </w:p>
    <w:p>
      <w:pPr>
        <w:pStyle w:val="Textosimples"/>
        <w:rPr>
          <w:sz w:val="24"/>
        </w:rPr>
      </w:pPr>
      <w:r>
        <w:rPr>
          <w:sz w:val="24"/>
        </w:rPr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03T18:13:00Z</dcterms:created>
  <dc:creator>alesp</dc:creator>
  <dc:description/>
  <dc:language>en-US</dc:language>
  <cp:lastModifiedBy>alesp</cp:lastModifiedBy>
  <dcterms:modified xsi:type="dcterms:W3CDTF">2001-05-03T18:13:00Z</dcterms:modified>
  <cp:revision>2</cp:revision>
  <dc:subject/>
  <dc:title/>
</cp:coreProperties>
</file>