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6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Escola Estadual EEPSG Joaquim Lúcio Cardoso Filho, situada na Rua Saquarema n. 145, no Parque Erasmo Assunção, em Santo André, está instalada num prédio de três andares e não possui elevadores;</w:t>
      </w:r>
    </w:p>
    <w:p>
      <w:pPr>
        <w:pStyle w:val="Normal"/>
        <w:ind w:right="-376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escola  não possui rampas de acesso para deficientes físicos;</w:t>
      </w:r>
    </w:p>
    <w:p>
      <w:pPr>
        <w:pStyle w:val="Normal"/>
        <w:ind w:right="-376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escola possui alunos e professores portadores de deficiência física;</w:t>
      </w:r>
    </w:p>
    <w:p>
      <w:pPr>
        <w:pStyle w:val="Normal"/>
        <w:ind w:right="-376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s alunos e professores deficientes físicos desta EEPSG, são submetidos diariamente a humilhação de serem carregados no colo, para que possam adentrar em suas salas de aula e exercer suas atividades profissionais e estudantis, que são direito de qualquer cidadão;</w:t>
      </w:r>
    </w:p>
    <w:p>
      <w:pPr>
        <w:pStyle w:val="Normal"/>
        <w:ind w:right="-376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situação desses alunos e professores é de total constrangimento, e dificuldade e sofrimento;</w:t>
      </w:r>
    </w:p>
    <w:p>
      <w:pPr>
        <w:pStyle w:val="Normal"/>
        <w:ind w:right="-376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lunos, professores e funcionários desta escola, sensibilizados com a dificuldade enfrentada pelos alunos e professores deficientes físicos fizeram um baixo assinado no qual colheram 822 assinaturas, vieram a este deputado solicitando providências das autoridades competentes;</w:t>
      </w:r>
    </w:p>
    <w:p>
      <w:pPr>
        <w:pStyle w:val="Normal"/>
        <w:ind w:right="-376" w:firstLine="2127"/>
        <w:jc w:val="both"/>
        <w:rPr/>
      </w:pPr>
      <w:r>
        <w:rPr>
          <w:color w:val="000000"/>
          <w:sz w:val="24"/>
        </w:rPr>
        <w:t>Considerando que a Constituição Federal, no seu artigo 227, parágrafo 2</w:t>
      </w:r>
      <w:r>
        <w:rPr>
          <w:color w:val="000000"/>
          <w:position w:val="6"/>
          <w:sz w:val="24"/>
        </w:rPr>
        <w:t>º</w:t>
      </w:r>
      <w:r>
        <w:rPr>
          <w:color w:val="000000"/>
          <w:sz w:val="24"/>
        </w:rPr>
        <w:t xml:space="preserve">  e artigo 244, a Constituição Estadual no seu artigo 280, e a Lei 11.345 de 14 de abril de 1993, dispõem sobre o direito de acesso adequado às pessoas portadoras de deficiência física em locais de acesso público; </w:t>
      </w:r>
    </w:p>
    <w:p>
      <w:pPr>
        <w:pStyle w:val="Normal"/>
        <w:ind w:right="-376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s portadores de deficiência física, devem ter igualdade de condições para o acesso e permanência na escola, bem como a liberdade de aprender e ensinar, conforme nos garante a Constituição Federal no seu artigo 206;</w:t>
      </w:r>
    </w:p>
    <w:p>
      <w:pPr>
        <w:pStyle w:val="Normal"/>
        <w:spacing w:lineRule="auto" w:line="360"/>
        <w:ind w:right="-376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376" w:firstLine="2127"/>
        <w:jc w:val="both"/>
        <w:rPr>
          <w:sz w:val="24"/>
        </w:rPr>
      </w:pPr>
      <w:r>
        <w:rPr>
          <w:color w:val="000000"/>
          <w:sz w:val="24"/>
        </w:rPr>
        <w:t>Indicamos, ao Excelentíssimo Senhor Governador do Estado de São Paulo, nos termos regimentais, a elaboração de estudos e urgentes providências, através dos órgãos competentes, no sentido de adequar as instalações da EEPSG Joaquim Lúcio Cardoso Filho, para que esta possa receber com dignidade seus alunos e professores portadores de deficiência fís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4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ILTON VIEIRA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8:42:00Z</dcterms:created>
  <dc:creator>Carlos H. Margadona</dc:creator>
  <dc:description/>
  <dc:language>en-US</dc:language>
  <cp:lastModifiedBy>alesp</cp:lastModifiedBy>
  <cp:lastPrinted>2001-05-03T15:44:00Z</cp:lastPrinted>
  <dcterms:modified xsi:type="dcterms:W3CDTF">2001-05-03T18:44:00Z</dcterms:modified>
  <cp:revision>3</cp:revision>
  <dc:subject/>
  <dc:title/>
</cp:coreProperties>
</file>