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683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 Escola Estadual Capitão Vitório Togni, situada no Distrito do Jacaré, no Município de Cabreúva, está instalada em um prédio que necessita, urgentemente, ser reformado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Sua parte elétrica encontra-se em péssimo estado de conservação, da mesma forma que o seu telhado apresenta problemas sérios, com inúmeras goteiras, colocando em risco a segurança dos  alunos, professores e funcionário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Também podem ser notadas infiltrações de água em várias dependências do estabelecimento, cujo piso está se soltando, possuindo fissuras e depressõe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Os banheiros e a cozinha, igualmente, funcionam precariamente e não atendem as necessidades dos usuários do estabelecimento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Esta situação acaba repercutindo negativamente no funcionamento da escola, que não possui dependências nem equipamentos adequados para a projeção de vídeos, para trabalhos de informática e para pesquisas em laboratório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Ressalte-se que o corpo docente e os dirigentes da escola vêm dando o melhor de seus esforços visando superar as dificuldades que se apresentam, do mesmo modo que os estudantes têm procurado enfrentá-la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Essa situação, quase caótica, por que passa aquele estabelecimento de ensino, tem motivado reivindicações da população e das autoridades locais pleiteando que o Estado destine recursos financeiros para o Município, especificamente para serem aplicados nas obras da reforma da escol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É o caso da Câmara Municipal de Cabreúva, cujos Vereadores têm batalhado para ver concretizadas aquelas obras, sendo de se destacar a atuação da nobre Vereadora Alci Eurípedes de Oliveira Pereira Mendes, que é a autora de vários requerimentos e ofícios dirigidos às autoridades municipais e estaduais solicitando a medid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ssim sendo e entendendo justa a reivindicação, somos solidários com os autores dos pedidos de reforma da escola, razão pela qual estamos apresentando ao Chefe do Poder Executivo a seguinte indicação: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Incidamos, nos termos regimentais, se digne o Chefe do Poder Executivo determinar as necessárias providências, através dos órgãos competentes, visando a concessão de recursos financeiros à Prefeitura Municipal de Cabreúva, destinados, especificamente, às obras de reforma do prédio onde se encontra instalada a Escola Estadual Capitão Vitório Togne, no Distrito do Jacaré, naquele município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Sala das Sessões, em 15/05/01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ANTONIO SALIM CURIAT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hbs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8T19:19:00Z</dcterms:created>
  <dc:creator>dg</dc:creator>
  <dc:description/>
  <dc:language>en-US</dc:language>
  <cp:lastModifiedBy>Alesp</cp:lastModifiedBy>
  <cp:lastPrinted>2001-05-18T17:08:00Z</cp:lastPrinted>
  <dcterms:modified xsi:type="dcterms:W3CDTF">2001-05-18T21:00:00Z</dcterms:modified>
  <cp:revision>4</cp:revision>
  <dc:subject/>
  <dc:title/>
</cp:coreProperties>
</file>