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69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MOS ao Excelentíssimo Senhor Governador do Estado de São Paulo, nos termos dos artigos constantes do Título V, Capítulo IV, da X Consolidação do Regimento Interno, para que Sua Excelência se digne adotar as providências necessárias visando instituir o ciclo II, do ensino fundamental, na E.E. “Pastor Amaro José dos Sant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E.E. “Pastor Amaro José dos Santos”, localizada no Jardim São Paulo, em Guarulhos, é a única unidade pública de ensino da localidade, obrigando os estudantes que concluem a 4ª série do ensino fundamental a deslocarem-se para outras escola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tratar-se de comunidade carente, um grande número de jovens e adolescentes deixa de estudar após concluir o Ciclo I do ensino fundamental, uma vez que as famílias não dispõem de recursos para subsidiar o transporte até escolas de outros logradou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tacamos ainda que, em 04 de abril último, a comunidade educacional protocolizou junto à Diretoria Regional de Ensino um abaixo-assinado com mais de 200 assinaturas, justificando a mencionada neces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fim, ressaltamos o preceito constitucional do acesso ao ensino público e gratuito, disposto no artigo 208, inciso I, da Carta Magna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2127"/>
        <w:rPr/>
      </w:pPr>
      <w:r>
        <w:rPr/>
        <w:t>Sala das Sessões, em 15/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0:09:00Z</dcterms:created>
  <dc:creator>dg</dc:creator>
  <dc:description/>
  <dc:language>en-US</dc:language>
  <cp:lastModifiedBy>Alesp</cp:lastModifiedBy>
  <cp:lastPrinted>2001-05-18T17:44:00Z</cp:lastPrinted>
  <dcterms:modified xsi:type="dcterms:W3CDTF">2001-05-18T20:44:00Z</dcterms:modified>
  <cp:revision>4</cp:revision>
  <dc:subject/>
  <dc:title/>
</cp:coreProperties>
</file>