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0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solicitação feita pelos nobres Vereadores Gilson Alberto Strozzi e Osmar Aparecido Villa, do progressista Município de Porto Ferreira, que traz em seu bojo uma grande preocupação com a segurança da população do referido município, cujo crescimento e desenvolvimento são inegáve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índice de criminalidade tem aumentado de forma assustadora e o número de ocorrências policiais praticamente duplicou nos últimos an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cerca de cinco anos, Porto Ferreira contava com quatro Delegados de Polícia e vários investigadores em seu quadro e, atualmente, conta com apenas dois Deleg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outrossim, que em diversas oportunidades, o já reduzido número de policiais civis, que prestam serviços no município, são obrigados, pelas circunstâncias, a atenderem ocorrências em outros lugares, bem como os Delegados de Polícia acabam sendo convocados para dar plantões em outros municípios d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cumpridas as formalidades regimentais, à Sua Excelência o Senhor Governador do Estado de São Paulo, Dr. Geraldo Alckmin, para que determine aos órgãos competentes, a realização de urgentes estudos, no sentido de verificar a possibilidade de se aumentar o efetivo da Polícia Civil no Município de Porto Ferreira, por tratar-se de medida necessár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16/05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LOBBE NE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2:38:00Z</dcterms:created>
  <dc:creator>dg</dc:creator>
  <dc:description/>
  <dc:language>en-US</dc:language>
  <cp:lastModifiedBy>Alesp</cp:lastModifiedBy>
  <cp:lastPrinted>2001-05-18T19:50:00Z</cp:lastPrinted>
  <dcterms:modified xsi:type="dcterms:W3CDTF">2001-05-18T22:51:00Z</dcterms:modified>
  <cp:revision>3</cp:revision>
  <dc:subject/>
  <dc:title/>
</cp:coreProperties>
</file>