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0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nos termos do artigo 159 da X Consolidação do Regimento Interno, ao Excelentíssimo Senhor Governador do Estado, DR. GERALDO ALCKMIN FILHO, que determine aos órgãos competentes por intermédio da Secretaria da Segurança Pública, a elaboração de estudos e demais medidas administrativas urgentes, objetivando a instalação de equipamentos de raios X nas unidades do Instituto Médico Legal – IML – para auxílio nas autópsias, principalmente em vítimas de disparo de arma de fogo, bem como a elaboração de demais laudos em hipótese de lesões corporais com fratu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Já é de conhecimento notório que os profissionais da área de perícia criminal que atuam nas unidades do IML, contam com instalações precárias e excesso de trabalho devido às extensas regiões que devem cobrir, o que acarreta más condições para o desempenho de suas atividades técnicas, indispensáveis ao bom funcionamento da investigação criminal e, por extensão, da Justiç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de-se, inclusive, afirmar sem equívoco, que os relevantes serviços científicos desenvolvidos pelo IML, somente são realizados graças ao heróico esforço pessoal de seus servidores a despeito de todas adversidades que precisam enfrentar em seu ambiente de trabalh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propósito, lesões corporais decorrentes de ferimento por arma de fogo, bem como outras lesões que causem fraturas, para serem devidamente examinadas carecem de equipamento radiográfic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mo podem os médicos do IML, então, proceder à perícia, adequadamente, sem o equipamento apropriado? Urge a tomada de medias administrativas pertinentes para se preencher esta inaceitável lacuna, sanando os malefícios dela decorrentes a toda socie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tanto, é de interesse social e inquestionável a determinação de estudos e demais medidas administrativas, o quanto antes, destinados à aquisição e instalação de equipamento de radiografia nas unidades do IML, para auxílio de autópsias, principalmente em vítimas de disparo de armas de fogo e lesões corporais com fraturas em ger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5/05/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3:00:00Z</dcterms:created>
  <dc:creator>dg</dc:creator>
  <dc:description/>
  <dc:language>en-US</dc:language>
  <cp:lastModifiedBy>alesp</cp:lastModifiedBy>
  <cp:lastPrinted>2001-05-21T17:03:00Z</cp:lastPrinted>
  <dcterms:modified xsi:type="dcterms:W3CDTF">2001-05-21T20:03:00Z</dcterms:modified>
  <cp:revision>4</cp:revision>
  <dc:subject/>
  <dc:title/>
</cp:coreProperties>
</file>