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3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ao Excelentíssimo Senhor Governador do Estado de São Paulo, com fundamento no artigo 159 da X Consolidação do Regimento Interno da Assembléia, providências, através dos órgãos competentes, no sentido de implantar a Penitenciária de Itaí destinada a recolher unicamente o contingente de presos proveniente dos Municípios circunvizinhos e não de presos originários de outras regiões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aos 09 de maio de 2001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egurança Pública, em seu Parecer nº 413, de 2001, sobre o Processo RGL nº 4806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45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4T16:48:00Z</dcterms:modified>
  <cp:revision>3</cp:revision>
  <dc:subject/>
  <dc:title/>
</cp:coreProperties>
</file>