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das imediações do Córrego Guariba, em Guariba, reclamam que o poço e o reservatório de água existentes no final da Avenida Ernesto Buchi estão abandonados, depredados e suspeitam que a água parada na superfície seja criadouro de insetos e animais transmissores de doenças.</w:t>
      </w:r>
    </w:p>
    <w:p>
      <w:pPr>
        <w:pStyle w:val="TextBodyIndent"/>
        <w:rPr/>
      </w:pPr>
      <w:r>
        <w:rPr/>
        <w:t>Segundo apurou-se, o local era utilizado pela SABESP e precisa ter uma destinação adequad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para que determine às autoridades competentes sejam tomadas providências no sentido de dar destinação adequada ao poço e reservatório de água desativados no final da Avenida Ernesto Buchi, em Guar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05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6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17:02:00Z</dcterms:modified>
  <cp:revision>3</cp:revision>
  <dc:subject/>
  <dc:title/>
</cp:coreProperties>
</file>