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8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aminhoneiros, lideranças e moradores de Tambaú reclamam das condições do tráfego da SP 332.</w:t>
      </w:r>
    </w:p>
    <w:p>
      <w:pPr>
        <w:pStyle w:val="TextBodyIndent"/>
        <w:rPr/>
      </w:pPr>
      <w:r>
        <w:rPr/>
        <w:t>Em muitos trechos a vida útil do asfalto está vencida e com buracos, o acostamento intransitável, faltam dispositivos de drenagem, defensas, acessos às propriedades rurais e industriais.</w:t>
      </w:r>
    </w:p>
    <w:p>
      <w:pPr>
        <w:pStyle w:val="TextBodyIndent"/>
        <w:rPr/>
      </w:pPr>
      <w:r>
        <w:rPr/>
        <w:t>Entendem que são necessárias obras de recapeamento, recuperação dos acostamentos, melhorias dos acessos e da sinalização, bem como implantação de dispositivos de drenagem e defensas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sto posto, INDICAMOS, cumpridas as formalidades regimentais, ao Exmo. Sr. Governador, sejam realizados estudos e tomadas as providências para recapear, recuperar acostamento, melhorar acessos, rotatórias, implantar sinalização, dispositivos de drenagem e defensas na SP 332, no município de Tamba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14/05/2001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7:07:00Z</dcterms:created>
  <dc:creator>Carlos H. Margadona</dc:creator>
  <dc:description/>
  <dc:language>en-US</dc:language>
  <cp:lastModifiedBy>alesp</cp:lastModifiedBy>
  <cp:lastPrinted>2001-05-14T14:18:00Z</cp:lastPrinted>
  <dcterms:modified xsi:type="dcterms:W3CDTF">2001-05-17T17:16:00Z</dcterms:modified>
  <cp:revision>3</cp:revision>
  <dc:subject/>
  <dc:title/>
</cp:coreProperties>
</file>