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558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Indicamos, com fundamento no Artigo 159 da X consolidação do Regimento Interno da Assembléia Legislativa do Estado de São Paulo, ao Excelentíssimo Senhor Governador do Estado que determine, através dos órgãos competentes, a colocação de tachas refletivas e sinalizações verticais na Rodovia João Martins Corrêa, SP 153, que liga os municípios de Lagoinha e São Luiz do Paraiting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JUSTIFICATIVA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>O objetivo da presente Proposição é a melhoria da qualidade e segurança do tráfego na Rodovia João Martins Corrêa, SP 153, que liga os Municípios de São Luiz do Paraitinga e Lagoinh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O trecho em questão merece atenção do poder público, tendo em vista, que a incidência de neblina vem prejudicando a visibilidade dos usuários, proporcionando situações de peri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>Assim, apresento a presente proposiçã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/04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ALVADOR KHURIYE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8:48:00Z</dcterms:created>
  <dc:creator>Carlos H. Margadona</dc:creator>
  <dc:description/>
  <dc:language>en-US</dc:language>
  <cp:lastModifiedBy>alesp</cp:lastModifiedBy>
  <cp:lastPrinted>2001-05-02T15:50:00Z</cp:lastPrinted>
  <dcterms:modified xsi:type="dcterms:W3CDTF">2001-05-02T18:50:00Z</dcterms:modified>
  <cp:revision>3</cp:revision>
  <dc:subject/>
  <dc:title/>
</cp:coreProperties>
</file>