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5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Governador do Estado, que determine, através dos órgãos competentes, a doação de uma AMBULÂNCIA para o Município de Lagoinh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>Considerando que o Município possui hoje uma Ambulância em condições precárias e outra totalmente paralisad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onsiderando que, se houver ocorrências de Atendimentos Emergenciais, o Município contará apenas com o atendimento de uma ambulância e a solidariedade de voluntários em veículos particular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ssim, se faz necessário atender a população com maior presteza e preservar a saúde pública; com esse intuito, apresentamos a presente proposi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ALVADOR KHURIYE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8:52:00Z</dcterms:created>
  <dc:creator>Carlos H. Margadona</dc:creator>
  <dc:description/>
  <dc:language>en-US</dc:language>
  <cp:lastModifiedBy>alesp</cp:lastModifiedBy>
  <cp:lastPrinted>2001-05-02T15:53:00Z</cp:lastPrinted>
  <dcterms:modified xsi:type="dcterms:W3CDTF">2001-05-02T18:53:00Z</dcterms:modified>
  <cp:revision>3</cp:revision>
  <dc:subject/>
  <dc:title/>
</cp:coreProperties>
</file>