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2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>O município de Cruzália tem urgente necessidade de 03 (três) pontes metálicas a serem construídas nos bairros Água do Brejão, Água da Pintada e Castelo Branco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Corpodetexto2"/>
        <w:rPr/>
      </w:pPr>
      <w:r>
        <w:rPr/>
        <w:tab/>
        <w:tab/>
        <w:tab/>
        <w:t>Referidas obras de arte são de fundamental importância para o desenvolvimento do município, tendo em vista serem imprescindíveis para o bom escoamento de sua produção agrícola, principalmente se considerarmos que a cidade tem como base de sua economia a agricultura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Tendo em vista, finalmente, o ofício do Prefeito Municipal Pedro Sabino de Godoy, solicitando nosso auxílio para execução destas obras,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</w:r>
      <w:r>
        <w:rPr>
          <w:b/>
          <w:color w:val="000000"/>
          <w:sz w:val="24"/>
          <w:lang w:eastAsia="pt-BR"/>
        </w:rPr>
        <w:t>INDICAMOS</w:t>
      </w:r>
      <w:r>
        <w:rPr>
          <w:color w:val="000000"/>
          <w:sz w:val="24"/>
          <w:lang w:eastAsia="pt-BR"/>
        </w:rPr>
        <w:t>, com fundamento no artigo 159 da X Consolidação do Regimento Interno da Assembléia Legislativa do Estado de São Paulo, ao Excelentíssimo Senhor Governador do Estado, Doutor Geraldo Alckmin, por meio da Secretaria da Agricultura, urgentes estudos visando a construção de três pontes metálicas nos bairros Água do Brejão, Água da Pintada e Castelo Branco, no município de Cruzál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0-05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LAURY ALVES DA SILV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7:38:00Z</dcterms:created>
  <dc:creator>Carlos H. Margadona</dc:creator>
  <dc:description/>
  <dc:language>en-US</dc:language>
  <cp:lastModifiedBy>alesp</cp:lastModifiedBy>
  <cp:lastPrinted>2001-05-14T14:39:00Z</cp:lastPrinted>
  <dcterms:modified xsi:type="dcterms:W3CDTF">2001-05-14T17:40:00Z</dcterms:modified>
  <cp:revision>3</cp:revision>
  <dc:subject/>
  <dc:title/>
</cp:coreProperties>
</file>