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s atendimentos realizados são divididos em: 70% através do Sistema Único de Saúde – SUS e 30% entre conveniados e particular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urante o ano de 2.000, o hospital atendeu 5.503 pacientes internad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Tendo em vista o funcionamento da nova UTI e, como conseqüência, o crescimento e incidência de cirurgias de alta complexidade, faz-se necessária uma reforma estrutural do Centro Cirúrgico, bem como a aquisição de equipamentos mais sofisticad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</w:t>
      </w:r>
      <w:r>
        <w:rPr>
          <w:b/>
          <w:color w:val="000000"/>
          <w:sz w:val="24"/>
          <w:lang w:eastAsia="pt-BR"/>
        </w:rPr>
        <w:t>providências visando a liberação de recursos para a reforma estrutural do Centro Cirúrgico, bem como a aquisição de equipamentos mais modernos, para o Hospital São Francisco de Assis, no município de Jacare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18:00Z</dcterms:created>
  <dc:creator>Carlos H. Margadona</dc:creator>
  <dc:description/>
  <dc:language>en-US</dc:language>
  <cp:lastModifiedBy>alesp</cp:lastModifiedBy>
  <cp:lastPrinted>2001-05-14T15:20:00Z</cp:lastPrinted>
  <dcterms:modified xsi:type="dcterms:W3CDTF">2001-05-14T18:20:00Z</dcterms:modified>
  <cp:revision>3</cp:revision>
  <dc:subject/>
  <dc:title/>
</cp:coreProperties>
</file>