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671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compete ao Governo do Estado propiciar à população melhorias, especialmente no setor da saúd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se faz necessário agilizar estudos no sentido de ser reativada  a UTI – Unidade de Terapia Intensiva, instalada junto à Santa Casa de Misericórdia de Garç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opulação está carente deste serviço e que até as cidades mais próximas da região contam com o importante  funcionamento da mesma para salvar vidas 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, finalmente, que é da maior relevância propiciar melhor atendimento aos cidadãos que se utilizam dos serviços públicos na área da saúde, apresentamos a presente proposição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a reativação da UTI Unidade de Terapia Intensiva, instalada junto à Santa Casa de Misericórdia de Gar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05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RODRIGO GAR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9:22:00Z</dcterms:created>
  <dc:creator>dg</dc:creator>
  <dc:description/>
  <dc:language>en-US</dc:language>
  <cp:lastModifiedBy>Alesp</cp:lastModifiedBy>
  <cp:lastPrinted>2001-05-16T16:25:00Z</cp:lastPrinted>
  <dcterms:modified xsi:type="dcterms:W3CDTF">2001-05-16T19:26:00Z</dcterms:modified>
  <cp:revision>3</cp:revision>
  <dc:subject/>
  <dc:title/>
</cp:coreProperties>
</file>