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olicita-nos o Senhor José Luiz Miranda, Prefeito Municipal de Conchas, através do Ofício GP 100/2001, que intercedamos junto às autoridades competentes, em favor da pavimentação do trecho da Estrada Santo Antônio até o Matadour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e trecho corresponde a aproximadamente 4 Km localizado parte no perímetro urbano e parte em área rural, mas de grande importância para o desenvolvimento do municíp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ndera o Chefe do Executivo ser imperiosa a realização da obra em questão, a qual beneficiará vários bairros rurais e acesso a algumas indústrias da cidade, além de estimular o desenvolvimento urbano na área geográfica potencialmente mais adequa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formulamos a prese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 do Estado, que se digne determinar, através dos órgãos competentes, urgentes estudos visando à pavimentação do trecho da Rodovia Santo Antônio até o Matadouro, em Conc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33:00Z</dcterms:created>
  <dc:creator>Carlos H. Margadona</dc:creator>
  <dc:description/>
  <dc:language>en-US</dc:language>
  <cp:lastModifiedBy>alesp</cp:lastModifiedBy>
  <cp:lastPrinted>2001-05-08T16:41:00Z</cp:lastPrinted>
  <dcterms:modified xsi:type="dcterms:W3CDTF">2001-05-08T19:41:00Z</dcterms:modified>
  <cp:revision>3</cp:revision>
  <dc:subject/>
  <dc:title/>
</cp:coreProperties>
</file>