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645,  DE 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Hospital São Francisco de Assis, localizado no município de Jacareí, é uma entidade com fins filantrópicos, que tem como missão promover, resgatar, restaurar e defender a dignidade humana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s principais serviços oferecidos pelo hospital são: maternidade de alto risco, UTI Neonatal, clínica cirúrgica, clínica oncológica, quimioterapia ambulatorial, Centro Cirúrgico e Centro Obstétrico, Centro de Diagnóstico por Imagem, Laboratório de Análises Clínicas, Plano de Saúde próprio, entre outr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s atendimentos realizados são divididos em 70% através do Sistema Único de Saúde – SUS e 30% entre conveniados e particulare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Durante o ano de 2.000, o hospital atendeu 5.503 pacientes internad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Para que todo esse trabalho possa ter continuidade e propiciar à população outros serviços indispensáveis, o Hospital São Francisco de Assis apresentou um projeto de UTI com 27 leitos divididos em: 10 para adultos, 07 para crianças e 10 para recém-nascido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Jacareí precisa dessa UTI, uma vez que os leitos que a cidade oferece são insuficientes para atender a demanda, além de não existir UTI Pediátrica local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Diante a justa reivindicação, formulamos a seguinte propositura: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b/>
          <w:b/>
          <w:color w:val="000000"/>
          <w:sz w:val="28"/>
          <w:lang w:eastAsia="pt-BR"/>
        </w:rPr>
      </w:pP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, com fundamento no artigo 159, da X Consolidação do Regimento Interno da Assembléia Legislativa do Estado de São Paulo, ao Excelentíssimo Senhor Governador do Estado, para que determine aos órgãos competentes, providências visando a </w:t>
      </w:r>
      <w:r>
        <w:rPr>
          <w:b/>
          <w:color w:val="000000"/>
          <w:sz w:val="24"/>
          <w:lang w:eastAsia="pt-BR"/>
        </w:rPr>
        <w:t>liberação de recursos para a construção de uma Unidade de Terapia Intensiva – UTI, no Hospital São Francisco de Assis, no município de Jacareí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9-05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9:50:00Z</dcterms:created>
  <dc:creator>Carlos H. Margadona</dc:creator>
  <dc:description/>
  <dc:language>en-US</dc:language>
  <cp:lastModifiedBy>alesp</cp:lastModifiedBy>
  <cp:lastPrinted>2001-05-14T16:52:00Z</cp:lastPrinted>
  <dcterms:modified xsi:type="dcterms:W3CDTF">2001-05-14T19:52:00Z</dcterms:modified>
  <cp:revision>3</cp:revision>
  <dc:subject/>
  <dc:title/>
</cp:coreProperties>
</file>