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672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e saúde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de Garça, necessitam urgentemente de uma ambulância UTI Móvel, devidamente equipada, para realizar o transporte de pacientes que assim o necessitarem, até as cidades mais próximas da região, que contam com aquela importante unidade em funcionament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UTI Móvel, devidamente equipada para o Município de Gar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 GAR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26:00Z</dcterms:created>
  <dc:creator>dg</dc:creator>
  <dc:description/>
  <dc:language>en-US</dc:language>
  <cp:lastModifiedBy>Alesp</cp:lastModifiedBy>
  <cp:lastPrinted>2001-05-16T16:29:00Z</cp:lastPrinted>
  <dcterms:modified xsi:type="dcterms:W3CDTF">2001-05-16T19:29:00Z</dcterms:modified>
  <cp:revision>3</cp:revision>
  <dc:subject/>
  <dc:title/>
</cp:coreProperties>
</file>