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09 de mai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91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346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76, originário do Projeto de lei nº 666, de 2000, de autoria do Deputado Renato Simões, aprovado por esta Assembléia em sessão de 0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a Lembrança dos Heróis e Mártires da Guerra contra o Nazi-fascismo”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3:55:00Z</dcterms:created>
  <dc:creator>Carlos H. Margadona</dc:creator>
  <dc:description/>
  <dc:language>en-US</dc:language>
  <cp:lastModifiedBy>alesp</cp:lastModifiedBy>
  <dcterms:modified xsi:type="dcterms:W3CDTF">2001-05-16T23:57:00Z</dcterms:modified>
  <cp:revision>3</cp:revision>
  <dc:subject/>
  <dc:title/>
</cp:coreProperties>
</file>