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684,  DE 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desemprego é um dos mais sérios problemas que afeta a população deste país na atualidade, sendo que a cidade de Avaré, não fugindo a regra, também ressente os efeitos desse m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Estado tem um papel importante na solução desse grave problema, cabendo-lhe adotar, juntamente com o Governo Federal, medidas que amenizem essa situação crítica que alcança grande parte das nossas comun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Banco do Povo é uma medida tomada pelo Governo do Estado que se mostra interessante em vários aspectos, inclusive porque pode contribuir de modo considerável para diminuir o desemprego, através dos inúmeros projetos que desenvolv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ém disso, o Banco do Povo terá repercussões favoráveis para a vida das populações que dele se servirem, pois propiciará incentivos para financiamentos de projetos de interesse geral da comu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aí porque a cidade de Avaré, que se constitui em um grande centro regional do sudeste paulista, está reivindicando a instalação de um Banco do Povo naquela localidade, providência que se justifica em razão do progresso e desenvolvimento daquel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estamos encaminhando ao Chefe do Poder Executivo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Chefe do Poder Executivo determinar as providências necessárias, através da Secretaria Estadual do Trabalho e do Emprego, visando a instalação de uma agência do Banco do Povo, no Município de Av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5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17:00Z</dcterms:created>
  <dc:creator>Carlos H. Margadona</dc:creator>
  <dc:description/>
  <dc:language>en-US</dc:language>
  <cp:lastModifiedBy>alesp</cp:lastModifiedBy>
  <cp:lastPrinted>2001-05-17T17:19:00Z</cp:lastPrinted>
  <dcterms:modified xsi:type="dcterms:W3CDTF">2001-05-17T20:20:00Z</dcterms:modified>
  <cp:revision>3</cp:revision>
  <dc:subject/>
  <dc:title/>
</cp:coreProperties>
</file>