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0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senhor Prefeito Municipal da Estância de Bragança Paulista, Doutor Jesus Adib Abi Chedid, nos encaminha cópia do Ofício Circular 10/01 que recebeu do sindicato dos Servidores do Departamento de Estradas de Rodagem do Estado de São Paulo – SISDERESP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foi juntado ao referido ofício a Resolução nº 001 de 30 de março de 2001, aprovada no VI Seminário e V Simpósio de Diretores e Delegados Sindicais e Membros das Unidades de Apoio aos Inativos daquele Sindicato, realizado no período de 27 a 30 de março do corrent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Considerando, finalmente, que se trata de reivindicações justas dos representantes dos servidores do Departamento de Estradas de Rodagem – DER, que ressaltam a necessidade da reorganização do órgão e levam em conta, ainda, a necessidade dos usuários das estradas,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com fulcro no artigo 159 da X Consolidação do Regimento Interno da Assembléia Legislativa, ao Excelentíssimo Senhor Governador do Estado, que determine aos órgãos competentes, através da Secretaria de Estado dos Transportes, a realização dos estudos necessários visando o atendimento das propostas contidas na inclusa Resolução nº 001, de 30 de março de 2001, do Sindicato dos Servidores do Departamento de Estradas de Rodagem do Estado de São Paulo – SISDERESP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8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MIR CHEDI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8:30:00Z</dcterms:created>
  <dc:creator>dg</dc:creator>
  <dc:description/>
  <dc:language>en-US</dc:language>
  <cp:lastModifiedBy>Alesp</cp:lastModifiedBy>
  <cp:lastPrinted>2001-04-06T16:36:00Z</cp:lastPrinted>
  <dcterms:modified xsi:type="dcterms:W3CDTF">2001-05-31T19:07:00Z</dcterms:modified>
  <cp:revision>3</cp:revision>
  <dc:subject/>
  <dc:title/>
</cp:coreProperties>
</file>