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78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Buscando soluções para atender os anseios da comunidade de Bertioga, solicitamos que se instale na cidade supra citada uma Unidade Básica de Apoio – UBA, tal qual a já existente no Município de Cubatão e que foi instalada por empresas contratadas pelo Departamento de Estradas de Rodagem – DER, contando com uma ambulância, uma pick-up de inspeção e um guincho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 apoio prestado pela referida unidade dispensa maiores comentários, devido à sua eficiência, quando da ocorrência de acidentes e dificuldades que os usuários estão sujeitos em casos de emergência, apresentamos a presente proposição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com fundamento no artigo 159 da X Consolidação do Regimento Interno da Assembléia Legislativa do Estado de São Paulo, ao Excelentíssimo Senhor Governador do Estado de São Paulo que determine, através dos órgãos competentes a implantação de uma Unidade Básica de Apoio – UBA, contando com uma ambulância, uma pick-up de inspeção e um guincho, para cobrir do Km 191 ao 234 da Rodovia Rio-Santos, localizada no Município de Berti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22/05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ODRIGO GAR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8:28:00Z</dcterms:created>
  <dc:creator>Carlos H. Margadona</dc:creator>
  <dc:description/>
  <dc:language>en-US</dc:language>
  <cp:lastModifiedBy>alesp</cp:lastModifiedBy>
  <cp:lastPrinted>2001-05-14T14:18:00Z</cp:lastPrinted>
  <dcterms:modified xsi:type="dcterms:W3CDTF">2001-05-30T18:35:00Z</dcterms:modified>
  <cp:revision>3</cp:revision>
  <dc:subject/>
  <dc:title/>
</cp:coreProperties>
</file>