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60,  DE  2001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nos termos do artigo 159 da X Consolidação do Regimento Interno da Assembléia Legislativa do Estado de São Paulo, ao Excelentíssimo Senhor Governador do Estado, Dr. </w:t>
      </w:r>
      <w:r>
        <w:rPr>
          <w:b/>
          <w:sz w:val="24"/>
        </w:rPr>
        <w:t>Geraldo Alckmin Filho</w:t>
      </w:r>
      <w:r>
        <w:rPr>
          <w:sz w:val="24"/>
        </w:rPr>
        <w:t xml:space="preserve">, para que determine ao Secretário Chefe da Casa Civil Dr. </w:t>
      </w:r>
      <w:r>
        <w:rPr>
          <w:b/>
          <w:sz w:val="24"/>
        </w:rPr>
        <w:t>João Carlos Caramez</w:t>
      </w:r>
      <w:r>
        <w:rPr>
          <w:sz w:val="24"/>
        </w:rPr>
        <w:t xml:space="preserve"> a realização de estudos e providências, com urgência, visando a possibilidade de ser formalizado termo de cooperação com o município de São Roque para que seja asfaltada a Estrada Vicinal Municipal “</w:t>
      </w:r>
      <w:r>
        <w:rPr>
          <w:b/>
          <w:sz w:val="24"/>
        </w:rPr>
        <w:t>Estrada do Saboó</w:t>
      </w:r>
      <w:r>
        <w:rPr>
          <w:sz w:val="24"/>
        </w:rPr>
        <w:t xml:space="preserve">”, do </w:t>
      </w:r>
      <w:r>
        <w:rPr>
          <w:b/>
          <w:sz w:val="24"/>
        </w:rPr>
        <w:t>Bairro Restinga Verde</w:t>
      </w:r>
      <w:r>
        <w:rPr>
          <w:sz w:val="24"/>
        </w:rPr>
        <w:t xml:space="preserve"> até a Rodovia “</w:t>
      </w:r>
      <w:r>
        <w:rPr>
          <w:b/>
          <w:sz w:val="24"/>
        </w:rPr>
        <w:t>Lívio Tagliassachi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Estrada Vicinal Municipal “Estrada do Saboó” ligando a Rodovia Castelo Branco à Rodovia Lívio Tagliassachi, é via de suma importância para o município de São Roque pois serve de escoamento para a produção agrícola da região, especialmente a horticultura, sendo ainda única via de acesso para que trabalhadores e estudantes alcancem seus locais de trabalho e esco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a Rodovia, é ainda importante pólo gerador de turismo rural, pelas belezas naturais da região, e esportivo, pois dá acesso à Montanha do Saboó, ponto de decolagem de Asas De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extensão da Estrada do Saboó, que vai desde a Rodovia Castelo Branco até o Bairro Restinga Verde encontra-se asfaltada, propiciando facilidade de utilização em seu trecho final, numa extensão de mais ou menos 7 (sete) quilômetros, entre aquele Bairro e a Rodovia Lívio Tagliassachi, encontra-se em péssimo estado, dificultando seu uso e impossibilitando o tráfego de caminhões, para escoamento da sua produção, e dos ônibus de transporte escolar, fazendo com que os estudantes da região percam preciosas horas de aula, prejudicando seu aproveitamento escolar, e que trabalhadores não tenham acesso a seus locais de trabalho.</w:t>
      </w:r>
    </w:p>
    <w:p>
      <w:pPr>
        <w:pStyle w:val="TextBodyIndent"/>
        <w:spacing w:lineRule="auto" w:line="240"/>
        <w:rPr/>
      </w:pPr>
      <w:r>
        <w:rPr/>
        <w:t>A Prefeitura de São Roque, não tem, no momento, possibilidades financeiras de executar as obras necessárias para a pavimentação da estrada, precisando assim de apoio do Governo do Estado para a realização desta importante melhoria para seus munícipes e para o desenvolvimento daquela re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2/0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6:29:00Z</dcterms:created>
  <dc:creator>Carlos H. Margadona</dc:creator>
  <dc:description/>
  <dc:language>en-US</dc:language>
  <cp:lastModifiedBy>alesp</cp:lastModifiedBy>
  <cp:lastPrinted>2001-05-30T17:01:00Z</cp:lastPrinted>
  <dcterms:modified xsi:type="dcterms:W3CDTF">2001-05-30T20:01:00Z</dcterms:modified>
  <cp:revision>4</cp:revision>
  <dc:subject/>
  <dc:title/>
</cp:coreProperties>
</file>