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INDICAÇÃO  Nº  819,  DE  2001</w:t>
      </w:r>
    </w:p>
    <w:p>
      <w:pPr>
        <w:pStyle w:val="TextBody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sociedade civil organizada, vem preenchendo lacuna deixada pelo Poder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os incontestáveis e reconhecidos trabalhos desenvolvidos pelas casas assisten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Considerando que o </w:t>
      </w:r>
      <w:r>
        <w:rPr>
          <w:b/>
          <w:sz w:val="24"/>
        </w:rPr>
        <w:t>CENTRO DE PROTEÇÃO À INFÂNCIA E MATERNIDADE</w:t>
      </w:r>
      <w:r>
        <w:rPr>
          <w:sz w:val="24"/>
        </w:rPr>
        <w:t xml:space="preserve"> é uma entidade filantrópica, sem fins lucrativos, fundada (em 1.964) e administrada por pessoas de irreparável conduta mo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referida associação atende a mais de 150 (cento e cinqüenta) criança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Poder Público, na esfera Municipal, Estadual e Federal, reconhece essa associação assistencial como de Utilidade Pu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do artigo 159 da X Consolidação do Regimento Interno da Assembléia Legislativa do Estado de São Paulo, ao Excelentíssimo Senhor Governador do Estado de São Paulo que determine medidas para que o </w:t>
      </w:r>
      <w:r>
        <w:rPr>
          <w:b/>
          <w:sz w:val="24"/>
        </w:rPr>
        <w:t xml:space="preserve">CENTRO DE PROTEÇÃO À INFÂNCIA E MATERNIDADE, do Município de São Joaquim da Barra, </w:t>
      </w:r>
      <w:r>
        <w:rPr>
          <w:sz w:val="24"/>
        </w:rPr>
        <w:t>receba subsídios financeiros do Estado para a manutenção ao atendimento às crianças carentes atendidas pela laborios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29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a) 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3:06:00Z</dcterms:created>
  <dc:creator>dg</dc:creator>
  <dc:description/>
  <dc:language>en-US</dc:language>
  <cp:lastModifiedBy>Alesp</cp:lastModifiedBy>
  <cp:lastPrinted>2001-05-31T20:08:00Z</cp:lastPrinted>
  <dcterms:modified xsi:type="dcterms:W3CDTF">2001-05-31T23:09:00Z</dcterms:modified>
  <cp:revision>3</cp:revision>
  <dc:subject/>
  <dc:title/>
</cp:coreProperties>
</file>