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6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Lideranças de Guariba e moradores das imediações do Córrego Guariba pedem a limpeza do leito, conclusão das obras de implantação de gabiões e asfaltamento do trecho em terra da Avenida Dona Constância, às suas margen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ambém solicitam a construção de uma ponte sobre o córrego no prolongamento da Avenida Ernesto Buchi com a Rua Um, no Jardim Jussara, em substituição à estreita e perigosa passagem improvisada em madeira. Neste trecho são necessários a recuperação da tubulação de esgoto que está jogando dejetos à céu aberto; o asfaltamento de cerca de 100 metros da rua de acesso e a construção de um sistema de captação de águas pluviais para resolver o problema das enchentes que ocorrem nesta área da c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ormalizado convênio com o Poder Público Municipal para a limpeza do leito do córrego Guariba, conclusão das obras de implantação de gabiões, asfaltamento do trecho em terra da Avenida Dona Constância, construção de uma ponte sobre o córrego no prolongamento da Avenida Ernesto Buchi com a rua Um, no Jardim Jussara, recuperação de tubulação de esgoto, asfaltamento de cerca de 100 metros da rua de acesso, e construção de um sistema de captação de águas pluviais para resolver o problema das enchentes que ocorrem nesta área da cidade de Guarib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1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7:50:00Z</dcterms:created>
  <dc:creator>dg</dc:creator>
  <dc:description/>
  <dc:language>en-US</dc:language>
  <cp:lastModifiedBy>Alesp</cp:lastModifiedBy>
  <cp:lastPrinted>2001-05-28T16:54:00Z</cp:lastPrinted>
  <dcterms:modified xsi:type="dcterms:W3CDTF">2001-05-28T19:54:00Z</dcterms:modified>
  <cp:revision>4</cp:revision>
  <dc:subject/>
  <dc:title/>
</cp:coreProperties>
</file>