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balhadores, comerciantes e lideranças da Vila Padre Donizete, em Tambaú, pedem a conclusão das obras de pavimentação das ru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solicitação é justa e merece o pronto atendiment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estabelecido convênio com o Poder Público Municipal para conclusão das obras de asfaltamento das ruas da Vila Padre Donizete, no município de Tamb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7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3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21T19:40:00Z</dcterms:modified>
  <cp:revision>3</cp:revision>
  <dc:subject/>
  <dc:title/>
</cp:coreProperties>
</file>