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enda nº   3,  ao Projeto de Lei Complementar nº 13, de 2001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( SL N º  105 de 2001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rtigo 1º do Projeto de Lei Complementar em epígrafe passa a figurar com a seguinte redação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Artigo 1º - Fica instituída, no Quadro da Secretaria da Administração Penitenciária, a classe de Agente de Escolta e Vigilância Penitenciária, composta por 6 (seis) níveis de vencimentos, identificados por algarismos romanos de I a VI, para o desempenho de atividades de escolta e custódia de presos, em movimentações externas, e a guarda das unidades prisionais, visando evitar fuga ou arrebatamento de presos e conter início de motins ou rebeliões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vez que a proposta contida no projeto é a substituição, nos presídios, dos Policiais Militares  pelos Agentes de Escolta e Vigilância Penitenciária, faz-se necessário incluir, dentre as atividades a serem desenvolvidas pelos Agentes de Escolta e Vigilância Penitenciária, a contenção de motins, que também é realizada, hoje, pelos Policiais Militares, a fim de que se garanta a segurança física dos Agentes de Segurança Penitenciária que trabalham intername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o assim, contamos com a colaboração dos nobres Pares à aprovação desta emen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, em  4/5/2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) MARIÂNGELA DUARTE                                a)HAMILTON PER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37:00Z</dcterms:created>
  <dc:creator>Projeto ALESP</dc:creator>
  <dc:description/>
  <dc:language>en-US</dc:language>
  <cp:lastModifiedBy>Projeto ALESP</cp:lastModifiedBy>
  <dcterms:modified xsi:type="dcterms:W3CDTF">2001-08-30T19:38:00Z</dcterms:modified>
  <cp:revision>1</cp:revision>
  <dc:subject/>
  <dc:title>Emenda nº   3,  ao Projeto de Lei Complementar nº 13, de 2001</dc:title>
</cp:coreProperties>
</file>