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  1,   ao Projeto de Lei Complementar nº 13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( SL Nº 103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nciso II do Artigo 5º do Projeto de Lei Complementar em epígrafe passa a figu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5º -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idade compreendida entre 18 (dezoito) e 50 (cinquenta) anos, até a data do encerramento das inscrições;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Tendo em vista que, hoje, o Estado contrata servidores civis com idade até 50 anos, não justifica a restrição contida no projeto de contratação de servidores com até 40 anos, sobretudo porque todos os candidatos passam por exames médicos e testes de aptidão físic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assim, contamos com a colaboração dos nobres Pares à aprovação desta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ARIÂNGELA DUARTE                               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putada Estadual - PT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HAMILTON PEREIRA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putada Estadual - PT                                  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744007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0:44:00Z</dcterms:created>
  <dc:creator>alesp</dc:creator>
  <dc:description/>
  <dc:language>en-US</dc:language>
  <cp:lastModifiedBy>alesp</cp:lastModifiedBy>
  <dcterms:modified xsi:type="dcterms:W3CDTF">2001-05-04T21:50:00Z</dcterms:modified>
  <cp:revision>4</cp:revision>
  <dc:subject/>
  <dc:title>Emenda nº                  , ao Projeto de Lei Complementar nº 13, de 2001</dc:title>
</cp:coreProperties>
</file>