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5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estado de conservação de manutenção da Rodovia do Açúcar, encontra-se deplorável, completamente esburacada, sinalização quase inexistente, tanto de solo quanto de placas, sendo que em muitos trechos o acostamento da rodovia está inutilizável, por conta de suas péssimas condiçõ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esta rodovia oferece acesso a muitos municípios, de grande e médio porte, do Estado de São Paulo, dentre elas Piracicaba, Sorocaba, Capivari, Itu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lém da intensa utilização para o transporte de carga, notadamente a produção de açúcar, base econômica de muitas destas cidades, é também transitada por veículos de passageiros, que percorrem a Rodovia do Açúcar para trabalho, lazer, serviç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assim, que a Estrada em comento é de fundamental importância a todos os moradores das cidades que por ela são cortad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tráfego nesta Rodovia torna-se extremamente perigoso, sendo cada vez maior o número de acidentes, trazendo risco de vida aos seus usuári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outrossim, que a política de privatização das Rodovias adotada pelo Governo Estadual, não é vista com bons olhos pela população, visto que faz crescer e majorar as tarifas e praças de pedági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se verifica ser a Rodovia do Açúcar patrimônio Estatal, e como tal deve ser conservada, para que todos os que dela necessitem possam, com tranqüilidade, percorrê-l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ainda, que o total descaso do Governo Estadual junto as Rodovias, notadamente a Rodovia do Açúcar, oferece-nos a impressão de que tal postura não é ocasional, mas sim com o claro intuito de deixá-la a tal ponto de abandono e destruição que os próprios moradores irão querer sua imediata privatiz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iderando que, por óbvio, um acidente rodoviário, com veículo de carga pesada, traz conseqüências de enorme amplitude e gravidade, podendo subtrair vidas e ainda causando danos aos patrimôni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em especial, que observa-se o crescente aumento da utilização da estrada em tela, devido, outrossim ao aumento populacional do Estado, bem como a utilização do sistema rodoviário para  fins particulares e comerciai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a população desta região vem se manifestando bravamente a fim de que seja devidamente mantida e duplicada a Rodovia em coment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ta Casa tem no âmbito de sua competência zelar pelo bom gerenciamento do patrimônio estatal, essencialmente quando realizado pela própria Administração Diret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condições como estas que colocam em perigo a vida humana, de forma alguma podem prospera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notadamente, que a situação acima descrita afeta diretamente toda a população do Estado de São Paulo, como suficientemente demonstrado na presente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O,   </w:t>
      </w:r>
      <w:r>
        <w:rPr>
          <w:color w:val="000000"/>
          <w:sz w:val="24"/>
        </w:rPr>
        <w:t>com  fundamento  no  artigo  159  da  X  Consolidação do Regimento Interno da Assembléia Legislativa do Estado de São Paulo, ao</w:t>
      </w:r>
      <w:r>
        <w:rPr>
          <w:b/>
          <w:color w:val="000000"/>
          <w:sz w:val="24"/>
        </w:rPr>
        <w:t xml:space="preserve"> Excelentíssimo Senhor Governador do Estado de São Paulo </w:t>
      </w:r>
      <w:r>
        <w:rPr>
          <w:color w:val="000000"/>
          <w:sz w:val="24"/>
        </w:rPr>
        <w:t xml:space="preserve">que determine </w:t>
      </w:r>
      <w:r>
        <w:rPr>
          <w:b/>
          <w:color w:val="000000"/>
          <w:sz w:val="24"/>
        </w:rPr>
        <w:t xml:space="preserve">a manutenção e duplicação </w:t>
      </w:r>
      <w:r>
        <w:rPr>
          <w:color w:val="000000"/>
          <w:sz w:val="24"/>
        </w:rPr>
        <w:t xml:space="preserve">da </w:t>
      </w:r>
      <w:r>
        <w:rPr>
          <w:b/>
          <w:color w:val="000000"/>
          <w:sz w:val="24"/>
        </w:rPr>
        <w:t>Rodovia do Açúcar – SP,</w:t>
      </w:r>
      <w:r>
        <w:rPr>
          <w:color w:val="000000"/>
          <w:sz w:val="24"/>
        </w:rPr>
        <w:t xml:space="preserve"> junto à Secretaria dos Tran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5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MENTOR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33:00Z</dcterms:created>
  <dc:creator>Carlos H. Margadona</dc:creator>
  <dc:description/>
  <dc:language>en-US</dc:language>
  <cp:lastModifiedBy>alesp</cp:lastModifiedBy>
  <cp:lastPrinted>2001-05-15T13:41:00Z</cp:lastPrinted>
  <dcterms:modified xsi:type="dcterms:W3CDTF">2001-05-15T16:41:00Z</dcterms:modified>
  <cp:revision>4</cp:revision>
  <dc:subject/>
  <dc:title/>
</cp:coreProperties>
</file>