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652,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§ 1º diz. “O Estado manterá a 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enfrentamos uma crise financeira e nos dias atuais se encontra na fase mais agu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não podemos jamais desconsiderar a importância da Polícia Militar no conceito da Segurança Pública em nosso Estad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há necessidade de se amparar esses dedicados servidores da nossa polícia estadual, dando-lhes, pelo menos, os recursos básicos para sua atua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a frota de veículos da Polícia Militar está sucateada e em alguns Municípios ela está exaurid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 é plataforma e preocupação da social democracia a segurança e o bem-estar da sua comun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ieiras viaturas para o atendimento das ocorrências policiais realizadas pela Polícia Militar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0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04:00Z</dcterms:created>
  <dc:creator>Carlos H. Margadona</dc:creator>
  <dc:description/>
  <dc:language>en-US</dc:language>
  <cp:lastModifiedBy>alesp</cp:lastModifiedBy>
  <cp:lastPrinted>2001-05-15T17:33:00Z</cp:lastPrinted>
  <dcterms:modified xsi:type="dcterms:W3CDTF">2001-05-15T20:34:00Z</dcterms:modified>
  <cp:revision>4</cp:revision>
  <dc:subject/>
  <dc:title/>
</cp:coreProperties>
</file>