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669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compete ao Governo do Estado propiciar à população melhorias, especialmente no setor de transportes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paralisação, há oito anos, das obras de duplicação da SP 294, Rodovia Comandante João Ribeiro de Barros, no trecho entre Bauru e a divisa dos Municípios de Vera Cruz e Marília, e o intenso fluxo de veículos deterioraram a rodovia de tal forma que hoje ela beira à precariedade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s más condições da rodovia, inclusive dos acostamentos, vêm ocasionando vários acidentes, com vítimas em estado grave e ceifando preciosas vidas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, finalmente, que é da maior relevância propiciar maior segurança aos cidadãos que se utilizam da rodovia supra citada, apresentamos a presente proposição: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nos termos regimentais, ao Excelentíssimo Senhor Governador do Estado que determine, através dos órgãos competentes, urgentes medidas visando a retomada das obras de duplicação da Rodovia Comandante João Ribeiro de Barros – SP 294, no trecho entre Bauru e a divisa dos Municípios de Vera Cruz e Marí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0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RODRIGO GARCI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9:02:00Z</dcterms:created>
  <dc:creator>Carlos H. Margadona</dc:creator>
  <dc:description/>
  <dc:language>en-US</dc:language>
  <cp:lastModifiedBy>alesp</cp:lastModifiedBy>
  <cp:lastPrinted>2001-05-15T17:38:00Z</cp:lastPrinted>
  <dcterms:modified xsi:type="dcterms:W3CDTF">2001-05-15T20:38:00Z</dcterms:modified>
  <cp:revision>4</cp:revision>
  <dc:subject/>
  <dc:title/>
</cp:coreProperties>
</file>