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INDICAÇÃO  Nº  560,  DE  2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ind w:firstLine="2127"/>
        <w:jc w:val="both"/>
        <w:rPr/>
      </w:pPr>
      <w:r>
        <w:rPr>
          <w:color w:val="000000"/>
          <w:sz w:val="24"/>
        </w:rPr>
        <w:t>Indicamos, com fundamento no artigo 159 da IX Consolidação da Resolução n.º 576, de 26 de junho de 1970, ao Excelentíssimo Senhor Governador do Estado de São Paulo, no sentido de determinar as providências necessárias para o aumento do efetivo de policiais militares e o aumento imediato da frota de viaturas e motocicletas policiais da 2</w:t>
      </w:r>
      <w:r>
        <w:rPr>
          <w:color w:val="000000"/>
          <w:position w:val="6"/>
          <w:sz w:val="24"/>
        </w:rPr>
        <w:t>ª</w:t>
      </w:r>
      <w:r>
        <w:rPr>
          <w:color w:val="000000"/>
          <w:sz w:val="24"/>
        </w:rPr>
        <w:t xml:space="preserve"> Companhia do 46º Batalhão de Policia Militar do Interior, localizada no bairro Bosque dos Eucaliptos, na região Sul do Município de São José dos Camp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 w:val="24"/>
        </w:rPr>
        <w:t>JUSTIFICATIVA</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Os índices de violência na Cidade de São José dos Campos são assustadores, sendo superiores aos registrados em diversos distritos da Capital. E segundo dados da própria Secretaria Estadual de Segurança Pública, a região Sul da cidade de São José dos Campos apresenta os maiores índices de criminalidade no município.</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Deste modo, a comunidade local tem buscado todos os meios possíveis na solução do grave problema que é a falta de segurança. Nesse sentido, vale ressaltar o importante papel desenvolvido pelos membros do CONSEG da região Sul do município, bem como da comunidade como um todo.</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 xml:space="preserve">Assim sendo, o aumento imediato do efetivo da polícia militar, bem como o aumento das viaturas e motocicletas policiais, foi apontado pelos presentes na última reunião do CONSEG, realizada no dia 30 de Março de 2.001, no auditório do SESI em São José dos Campos, como sendo medidas de fundamental importância na prevenção e no combate a criminalidade na região sul de São José dos Campos. </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Sala das Sessões, em 26/04/01</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a) Carlinhos Almeida</w:t>
      </w:r>
    </w:p>
    <w:p>
      <w:pPr>
        <w:pStyle w:val="Normal"/>
        <w:jc w:val="both"/>
        <w:rPr>
          <w:color w:val="000000"/>
          <w:sz w:val="24"/>
        </w:rPr>
      </w:pPr>
      <w:r>
        <w:rPr>
          <w:color w:val="000000"/>
          <w:sz w:val="24"/>
        </w:rPr>
        <w:t>hb</w:t>
      </w:r>
    </w:p>
    <w:p>
      <w:pPr>
        <w:pStyle w:val="Normal"/>
        <w:spacing w:lineRule="auto" w:line="360"/>
        <w:jc w:val="center"/>
        <w:rPr>
          <w:color w:val="000000"/>
          <w:sz w:val="24"/>
        </w:rPr>
      </w:pPr>
      <w:r>
        <w:rPr>
          <w:color w:val="000000"/>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43:00Z</dcterms:created>
  <dc:creator>dg</dc:creator>
  <dc:description/>
  <dc:language>en-US</dc:language>
  <cp:lastModifiedBy>Alesp</cp:lastModifiedBy>
  <cp:lastPrinted>2001-05-04T15:46:00Z</cp:lastPrinted>
  <dcterms:modified xsi:type="dcterms:W3CDTF">2001-05-04T18:47:00Z</dcterms:modified>
  <cp:revision>3</cp:revision>
  <dc:subject/>
  <dc:title/>
</cp:coreProperties>
</file>