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7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crise pela qual vem passando o setor energético decorrente, dentre outros motivos,  do baixo nível de nossos reservatórios de água e da limitação da capacidade de instalação de novas usinas hidrelétrica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iminência da adoção de um programa de racionamento na utilização da energia elétrica face à necessidade de redução de seu consum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adoção de qualquer medida de racionamento deva ser acompanhada de um programa de conscientização da população sobre as conseqüências do inadequado aproveitamento dos recursos energéticos,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om fundamento no art. 159 do Regimento Interno da Assembléia Legislativa do Estado de São Paulo, ao Excelentíssimo Senhor Governador do Estado que determine a adoção das medidas necessárias para que seja incluído no currículo da rede pública de ensino oficial a disciplina sobre fontes renováveis de energia e a importância do uso racional das mesmas, cujo conteúdo, elaborado pela Secretaria de Educação, deverá contar com a colaboração de outras entidades públicas e particulares que desenvolvam pesquisas e outras atividades relacionadas com as fontes alternativas de energ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5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SON GOM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29:00Z</dcterms:created>
  <dc:creator>Carlos H. Margadona</dc:creator>
  <dc:description/>
  <dc:language>en-US</dc:language>
  <cp:lastModifiedBy>alesp</cp:lastModifiedBy>
  <cp:lastPrinted>2001-05-17T13:30:00Z</cp:lastPrinted>
  <dcterms:modified xsi:type="dcterms:W3CDTF">2001-05-17T16:31:00Z</dcterms:modified>
  <cp:revision>3</cp:revision>
  <dc:subject/>
  <dc:title/>
</cp:coreProperties>
</file>