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90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Senhor Presidente da Câmara Municipal de Conchas encaminha-nos, através do Ofício nº 115/2001, a Indicação nº 24/2001, de autoria dos Vereadores Benedito Merlim, Sidnei Vieira de Miranda, Antonio José Serafim e Elias Valdrighi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propositura solicita o empenho deste parlamentar, junto ao Governo do Estado, no sentido de viabilizar a pavimentação asfáltica da Estrada Municipal que liga a rotatória da Rodovia Anivaldo Lopes à ponte do Rio Tietê, divisa dos municípios de Conchas e Piracicab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rata-se de antiga reivindicação da comunidade local, principalmente dos estudantes de Conchas que se locomovem diariamente para as faculdades de Piracicab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abe ressaltar que a pavimentação dessa estrada, ligando os dois municípios, constituirá uma alternativa de percurso, possibilitando a diminuição do trânsito da Rodovia Marechal Rondon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apresentamos a segui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ao Excelentíssimo Senhor Governador do Estado, para que se digne determinar, através dos órgãos competentes, estudos visando à pavimentação asfáltica da estrada municipal que liga a Rotatória da Rodovia Anivaldo Lopes à Ponte do Rio Tietê, divisa dos municípios de Conchas e Piracica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04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08T20:16:00Z</dcterms:modified>
  <cp:revision>3</cp:revision>
  <dc:subject/>
  <dc:title/>
</cp:coreProperties>
</file>