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INDICAÇÃO  Nº  649,  DE  2001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JARDIM SÃO JOÂO BATISTA, é uma localidade muito carente, pertencente ao município de Guarulhos. Nesse bairro faltam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Essa população desprotegida, reivindica a criação e instalação de uma BASE COMUNITÁRIA DA POLÍCIA MILITAR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Poder Público, sensível à problemática da segurança da população em geral e das pequenas comunidades mais isoladas, certamente envidará todos os esforços no sentido de atender a justa solicitação dos moradores do Jardim São João Batist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ssim sendo,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NDICAMOS, nos termos regimentais, ao Excelentíssimo Governador do Estado a necessidade de urgentes providências, por intermédio dos órgãos competentes, visando a criação de uma BASE COMUNITÁRIA DA POLÍCIA MILITAR, no Jardim São João Batista, em Guarulho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  <w:t>Sala das Sessões, em 9/05/01</w:t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  <w:t>a) PASCHOAL THOMEU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56:00Z</dcterms:created>
  <dc:creator>dg</dc:creator>
  <dc:description/>
  <dc:language>en-US</dc:language>
  <cp:lastModifiedBy>Alesp</cp:lastModifiedBy>
  <cp:lastPrinted>2001-05-14T18:41:00Z</cp:lastPrinted>
  <dcterms:modified xsi:type="dcterms:W3CDTF">2001-05-14T21:42:00Z</dcterms:modified>
  <cp:revision>4</cp:revision>
  <dc:subject/>
  <dc:title/>
</cp:coreProperties>
</file>