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9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estrada vicinal PGA-144, de aproximadamente 18 km. de extensão, é uma importante via de interligação entre os Municípios de Porangaba e Conchas, servindo ao escoamento da produção regional, especialmente de hortifrutigranjeiros, e ao transporte de alun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corre, todavia, que a mencionada estrada encontra-se em precárias condições, prejudicando sobremaneira seus usuários, não só nas épocas de chuvas, quando as erosões, buracos e lama impedem seu tráfego, como também em períodos de seca, quando a densa poeira afeta as residências, seus habitantes e as pastagens que se tornam inaproveitáveis devido ao acúmulo de pó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m se tratando, pois, de medida urgente o recapeamento dessa estrada, conforme legítimo apelo dos prefeitos João Francisco São Pedro, de Porangaba, e Prof. José Luiz Miranda, de Conch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Senhor Governador do Estado se digne determinar urgentes providências, junto ao órgão competente, com vistas ao recapeamento da estrada vicinal que liga o Município de Porangaba ao Município de Conch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4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8:30:00Z</dcterms:created>
  <dc:creator>dg</dc:creator>
  <dc:description/>
  <dc:language>en-US</dc:language>
  <cp:lastModifiedBy>alesp</cp:lastModifiedBy>
  <cp:lastPrinted>2001-05-30T17:19:00Z</cp:lastPrinted>
  <dcterms:modified xsi:type="dcterms:W3CDTF">2001-05-30T20:19:00Z</dcterms:modified>
  <cp:revision>4</cp:revision>
  <dc:subject/>
  <dc:title/>
</cp:coreProperties>
</file>