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0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população de Tambaú pede a conclusão do asfaltamento e demais melhorias da estrada Tambaú – Santa Cruz da Estr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olicitação é justa e merece ser atendida com prior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 para que determine às autoridades competentes providências para apurar a conclusão das obras de asfaltamento da estrada que liga Tambaú a Santa Cruz da Estr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24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09:00Z</dcterms:created>
  <dc:creator>dg</dc:creator>
  <dc:description/>
  <dc:language>en-US</dc:language>
  <cp:lastModifiedBy>Alesp</cp:lastModifiedBy>
  <cp:lastPrinted>2001-05-29T16:13:00Z</cp:lastPrinted>
  <dcterms:modified xsi:type="dcterms:W3CDTF">2001-05-29T19:13:00Z</dcterms:modified>
  <cp:revision>3</cp:revision>
  <dc:subject/>
  <dc:title/>
</cp:coreProperties>
</file>