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8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muitos trechos da rodovia Feliciano Sales Cunha – SP 310, são planos, especialmente na entrada da cidade, altura do Km 508, e em se tratando de estrada os veículos, por óbvio, desenvolvem em alta velocidade e colocam em risco vidas humanas.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que por se tratar da entrada da cidade, há um grande fluxo de carros saindo da mesma para ingressar na estrada;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em decorrência de tais fatos há constantemente colisões de carros, acarretando em mortes e graves ferimentos nas vítimas;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assim, que a Estrada em comento é de fundamental importância a todos os moradores da cidade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tráfego nesta Rodovia torna-se extremamente perigoso, sendo cada vez maior o número de acidentes, trazendo risco de vida aos seus usuári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um acidente rodoviário, com veículo de passageiros ou de carga pesada, traz conseqüências de enorme amplitude e gravidade, podendo subtrair vidas e ainda causando danos aos patrimônio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, em especial, que observa-se o crescente aumento da utilização da estrada em tela, devido, outrossim ao aumento populacional do Estado, bem como a utilização do sistema rodoviário para  fins particulares e comerciai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ta Casa tem no âmbito de sua competência zelar pelo bom gerenciamento do patrimônio estatal, essencialmente quando realizado pela própria Administração Diret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, condições como estas que colocam em perigo a vida humana, de forma alguma podem prosperar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 xml:space="preserve">INDICO,   </w:t>
      </w:r>
      <w:r>
        <w:rPr>
          <w:color w:val="000000"/>
          <w:sz w:val="24"/>
        </w:rPr>
        <w:t>com  fundamento  no  artigo  159  da  X  Consolidação do Regimento Interno da Assembléia Legislativa do Estado de São Paulo, ao</w:t>
      </w:r>
      <w:r>
        <w:rPr>
          <w:b/>
          <w:color w:val="000000"/>
          <w:sz w:val="24"/>
        </w:rPr>
        <w:t xml:space="preserve"> Excelentíssimo Senhor  Governador do Estado de São Paulo </w:t>
      </w:r>
      <w:r>
        <w:rPr>
          <w:color w:val="000000"/>
          <w:sz w:val="24"/>
        </w:rPr>
        <w:t xml:space="preserve">que determine </w:t>
      </w:r>
      <w:r>
        <w:rPr>
          <w:b/>
          <w:color w:val="000000"/>
          <w:sz w:val="24"/>
        </w:rPr>
        <w:t>a implantação de lombada eletrônica ou redutores de velocidade, bem como  uma rotatória na altura do Km 508 e 509 da SP – 310  Rodovia Feliciano Sales Cunh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MENTOR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6:53:00Z</dcterms:created>
  <dc:creator>Carlos H. Margadona</dc:creator>
  <dc:description/>
  <dc:language>en-US</dc:language>
  <cp:lastModifiedBy>alesp</cp:lastModifiedBy>
  <cp:lastPrinted>2001-05-28T13:55:00Z</cp:lastPrinted>
  <dcterms:modified xsi:type="dcterms:W3CDTF">2001-05-28T16:55:00Z</dcterms:modified>
  <cp:revision>3</cp:revision>
  <dc:subject/>
  <dc:title/>
</cp:coreProperties>
</file>