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8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Considerando que o trecho da RODOVIA EMERENCIANO PRESTES DE BARROS – SP 097, que liga Sorocaba a Porto Feliz, no trecho compreendido entre a Cruz de Ferro até a entrada do Parque São Bento, em Sorocaba, encontra-se com acostamento em péssimas condiçõe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iderando que  o local é muito utilizado por moradores de diversos bairros da região, tais como Parque São Bento, Parque Bom Jesus, Jardim Botucatu, Jardim Califórnia e Ipanema Ville, entre outro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iderando ainda que tais moradores, pedestres e ciclistas, por vezes são obrigados a caminhar pela pista devido a impossibilidade absoluta de utilização do acostamento, correndo assim sério risco de acidente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iderando que o referido acostamento recebeu há algum tempo o plantio de grama e que esta, por conta da ação do tempo, sofreu processo de erosão tornando sua utilização impraticável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iderando por fim que o trecho mencionado é de responsabilidade do Departamento de Estradas e Rodagem – D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mo. Sr. Governador do Estado de São Paulo, determinar ao Secretário dos Transportes providenciar melhorias nos acostamentos das duas pistas da RODOVIA EMERENCIANO PRESTES DE BARROS – SP 097, no trecho compreendido entre a Cruz de Ferro, Final da Avenida Ipanema, e a entrada do bairro Parque São Bento na cidade de Sorocaba, bem como a manutenção periódica do loc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23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6:56:00Z</dcterms:created>
  <dc:creator>Carlos H. Margadona</dc:creator>
  <dc:description/>
  <dc:language>en-US</dc:language>
  <cp:lastModifiedBy>alesp</cp:lastModifiedBy>
  <cp:lastPrinted>2001-05-28T13:58:00Z</cp:lastPrinted>
  <dcterms:modified xsi:type="dcterms:W3CDTF">2001-05-28T16:58:00Z</dcterms:modified>
  <cp:revision>3</cp:revision>
  <dc:subject/>
  <dc:title/>
</cp:coreProperties>
</file>