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São Paulo, 29 de maio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1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1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2/5/01, pelo Deputado Roberto Engler, a Indicação n.º 780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, se digne determinar aos órgãos competentes a adoção de urgentes providências no sentido de que sejam efetuados estudos visando incentivar a instalação de empreendimentos industriais no município de Cruz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5-29T14:01:00Z</cp:lastPrinted>
  <dcterms:modified xsi:type="dcterms:W3CDTF">2001-05-29T17:01:00Z</dcterms:modified>
  <cp:revision>47</cp:revision>
  <dc:subject/>
  <dc:title>					São Paulo, 9 de março de 1997</dc:title>
</cp:coreProperties>
</file>